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6 .1402</w:t>
        <w:tab/>
        <w:t>SUPERVISION OF DRUGS IN AREAS OUTSIDE OF PHARMACY</w:t>
      </w:r>
    </w:p>
    <w:p>
      <w:pPr>
        <w:pStyle w:val="Rule"/>
        <w:rPr/>
      </w:pPr>
      <w:r>
        <w:rPr/>
        <w:t>21 NCAC 46 .1403</w:t>
        <w:tab/>
        <w:t>INSTITUTIONAL PHARMACY DRUG INVENTORIES AND EMERGENCY KITS</w:t>
      </w:r>
    </w:p>
    <w:p>
      <w:pPr>
        <w:pStyle w:val="Rule"/>
        <w:rPr/>
      </w:pPr>
      <w:r>
        <w:rPr/>
        <w:t>21 NCAC 46 .1404</w:t>
        <w:tab/>
        <w:t>MEDICATION IN INSTITUTIONAL EMERGENCY DEPAR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8.1; 90-18.2; 90</w:t>
        <w:noBreakHyphen/>
        <w:t>85.6; 90</w:t>
        <w:noBreakHyphen/>
        <w:t>85.21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April 1, 1992; May 1, 1989; March 1, 1984;</w:t>
      </w:r>
    </w:p>
    <w:p>
      <w:pPr>
        <w:pStyle w:val="HistoryAfter"/>
        <w:rPr/>
      </w:pPr>
      <w:r>
        <w:rPr/>
        <w:t>Repealed Eff. May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5:00Z</dcterms:created>
  <dc:creator/>
  <dc:description/>
  <cp:keywords/>
  <dc:language>en-US</dc:language>
  <cp:lastModifiedBy/>
  <dcterms:modified xsi:type="dcterms:W3CDTF">2024-09-21T00:45:00Z</dcterms:modified>
  <cp:revision>1</cp:revision>
  <dc:subject/>
  <dc:title/>
</cp:coreProperties>
</file>